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ЕЛАБУЖСКИЙ МУНИЦИПАЛЬНЫ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11 2019</w:t>
        <w:tab/>
        <w:tab/>
        <w:tab/>
        <w:tab/>
        <w:tab/>
        <w:tab/>
        <w:tab/>
        <w:t xml:space="preserve">         № 16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</w:t>
      </w:r>
      <w:bookmarkStart w:id="0" w:name="_Hlk19523869"/>
      <w:r>
        <w:rPr>
          <w:b/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абужский муниципальный район» 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«Елабужский муниципальный район» Исполнительный комитет муниципального образования «Елабуж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0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  <w:bookmarkStart w:id="1" w:name="_Hlk22288114"/>
      <w:r>
        <w:rPr>
          <w:sz w:val="28"/>
          <w:szCs w:val="28"/>
        </w:rPr>
        <w:t>«Елабужский муниципальный район»</w:t>
      </w:r>
      <w:bookmarkEnd w:id="1"/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Елабуж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 для детей в возрасте от 2 месяцев до 3 лет принимаемый равным – 0,87, для детей от 3 лет до прекращения образовательных отношений – 0,8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Елабужский муниципальный район»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0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Р.М.Нурие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Елабужский муниципальный район»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абу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541749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830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Елабужский муниципальный район»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Елабуж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4" w:name="_Hlk22291054"/>
      <w:bookmarkStart w:id="5" w:name="_Hlk22288871"/>
      <w:r>
        <w:rPr>
          <w:sz w:val="28"/>
          <w:szCs w:val="28"/>
        </w:rPr>
        <w:t>«</w:t>
      </w:r>
      <w:bookmarkStart w:id="6" w:name="_Hlk22562034"/>
      <w:r>
        <w:rPr>
          <w:sz w:val="28"/>
          <w:szCs w:val="28"/>
        </w:rPr>
        <w:t>Елабужский</w:t>
      </w:r>
      <w:bookmarkEnd w:id="6"/>
      <w:r>
        <w:rPr>
          <w:sz w:val="28"/>
          <w:szCs w:val="28"/>
        </w:rPr>
        <w:t xml:space="preserve"> муниципальный район»</w:t>
      </w:r>
      <w:bookmarkEnd w:id="4"/>
    </w:p>
    <w:p>
      <w:pPr>
        <w:pStyle w:val="Normal"/>
        <w:ind w:left="5670" w:hanging="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от «__» _______ 2019 № ____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Hlk22287841"/>
      <w:bookmarkEnd w:id="7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ЕЛАБУЖ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22287841"/>
      <w:bookmarkStart w:id="9" w:name="_Hlk22287841"/>
      <w:bookmarkEnd w:id="9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Хлыстовский детский сад" </w:t>
            </w:r>
            <w:bookmarkStart w:id="10" w:name="_Hlk22561977"/>
            <w:r>
              <w:rPr>
                <w:sz w:val="28"/>
                <w:szCs w:val="28"/>
              </w:rPr>
              <w:t>Елабужского</w:t>
            </w:r>
            <w:bookmarkEnd w:id="10"/>
            <w:r>
              <w:rPr>
                <w:sz w:val="28"/>
                <w:szCs w:val="28"/>
              </w:rPr>
              <w:t xml:space="preserve">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№11" Елабуж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 1 "Дюймовочка" Елабужского муниципального района"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 3 "Теремок" Елабужского муниципального района" Республики Татарстан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"Детский сад № 6 "Колосок" Елабужского муниципального района 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5 "Гномик" Елабужского муниципального района Республики Татарстан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Альметьевский детский сад" Елабужского муниципального района Республики Татарстан 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Армалинский детский сад" Елабужского муниципального района Республики Татарстан 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Бехтеревский детский сад" Елабужского муниципального района Республики Татарстан 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Большееловский детский сад" Елабужского муниципального района Республики Татарстан 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Больше-Шурнякский детский сад" Елабужского муниципального района Республики Татарстан 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Гаринский детский сад" Елабужского муниципального района Республики Татарстан 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Татарско-Дюм-Дюмский детский сад" Елабужского муниципального района Республики Татарстан 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остенеевский детский сад" Елабужского муниципального района Республики Татарстан 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Мортовский детский сад" Елабужского муниципального района Республики Татарстан 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Мурзихинский детский сад" Елабужского муниципального района Республики Татарстан 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Поспеловский детский сад" Елабужского муниципального района Республики Татарстан 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Старо-Куклюкский детский сад" Елабужского муниципального района Республики Татарстан 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Танаевский детский сад" Елабужского муниципального района Республики Татарстан 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Танаевский детский сад" Елабужского муниципального района Республики Татарстан 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Яковлевский детский сад" Елабужского муниципального района Республики Татарстан 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4:00Z</dcterms:created>
  <dc:creator>Черникова Е.Е.</dc:creator>
  <dc:description/>
  <cp:keywords/>
  <dc:language>en-US</dc:language>
  <cp:lastModifiedBy>User_10_ds39</cp:lastModifiedBy>
  <cp:lastPrinted>2010-11-08T11:13:00Z</cp:lastPrinted>
  <dcterms:modified xsi:type="dcterms:W3CDTF">2019-12-17T10:54:00Z</dcterms:modified>
  <cp:revision>2</cp:revision>
  <dc:subject/>
  <dc:title>ИСПОЛНИТЕЛЬНЫЙ КОМИТЕТ</dc:title>
</cp:coreProperties>
</file>